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BND QUẬN TÂN BÌNH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CỘNG HÒA XÃ HỘI CHỦ NGHĨA VIỆT NAM  </w:t>
      </w:r>
    </w:p>
    <w:p>
      <w:pPr>
        <w:pStyle w:val="Normal"/>
        <w:tabs>
          <w:tab w:val="clear" w:pos="720"/>
          <w:tab w:val="right" w:pos="900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ƯỜNG TIỂU HỌC LƯƠNG THẾ VINH </w:t>
        <w:tab/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7680" w:leader="none"/>
          <w:tab w:val="right" w:pos="8520" w:leader="none"/>
        </w:tabs>
        <w:ind w:left="120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970</wp:posOffset>
                </wp:positionV>
                <wp:extent cx="1381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1pt" to="17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1pt" to="438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:58/DS-LT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IẾN MÁU TÌNH NGUYỆ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18-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2"/>
        <w:gridCol w:w="1417"/>
        <w:gridCol w:w="411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l máu hiến (250, 350, 450)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guyễn Hồng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m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rần Hiếu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m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oàng Mai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m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60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ân Bình, ngày 13 tháng 8 năm 2018</w:t>
      </w:r>
    </w:p>
    <w:p>
      <w:pPr>
        <w:pStyle w:val="Normal"/>
        <w:tabs>
          <w:tab w:val="clear" w:pos="720"/>
          <w:tab w:val="center" w:pos="816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160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Thu Hươ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2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5:00Z</dcterms:created>
  <dc:creator>Home</dc:creator>
  <dc:description/>
  <dc:language>en-US</dc:language>
  <cp:lastModifiedBy>Admin</cp:lastModifiedBy>
  <cp:lastPrinted>2018-08-13T13:38:00Z</cp:lastPrinted>
  <dcterms:modified xsi:type="dcterms:W3CDTF">2018-08-15T06:56:00Z</dcterms:modified>
  <cp:revision>3</cp:revision>
  <dc:subject/>
  <dc:title>UBND QUẬN TÂN BÌNH</dc:title>
</cp:coreProperties>
</file>